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5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5812" w:leader="none"/>
              </w:tabs>
              <w:spacing w:lineRule="auto" w:line="240" w:before="0" w:after="0"/>
              <w:ind w:righ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.о. заместителя начальника Восточно-Сибирской железной дороги – филиала ОАО «РЖД» по кадрам и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_ О.В.Володина 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 202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ый директор Благотворительного фонд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ти Байкала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 Г.А.Гарифулина</w:t>
            </w:r>
          </w:p>
          <w:p>
            <w:pPr>
              <w:pStyle w:val="Normal"/>
              <w:spacing w:lineRule="auto" w:line="240" w:before="0" w:after="0"/>
              <w:ind w:right="10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«____» __________ 2022 г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о проведении Благотворительного онлайн-забега 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ДОСТИГАЯ ЦЕЛИ!»,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посвященного празднованию Дня железнодорожника 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Общие положения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4"/>
          <w:lang w:eastAsia="ru-RU"/>
        </w:rPr>
        <w:t>Легкоатлетический благотворительный онлайн-забег «Достигая цели» (далее – Забег) проводится в рамках благотворительного проекта, а также в целях пропаганды физической культуры, спорта и здорового образа жизни среди на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г носит благотворительный характер. Денежные средства, добровольно внесенные участниками Забега в качестве стартового взноса как благотворительное пожертвование за участие в Забеге, будут переданы Благотворительным фондом «Дети Байкала» в Благотворительный фонд «Почет» для медицинской реабилитации детей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 Артюхин </w:t>
      </w:r>
      <w:r>
        <w:rPr>
          <w:rFonts w:cs="Times New Roman" w:ascii="Times New Roman" w:hAnsi="Times New Roman"/>
          <w:sz w:val="28"/>
        </w:rPr>
        <w:t xml:space="preserve">– внук ветерана-железнодорожника ВСЖД (подробнее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ochet.ru/charity/publication/news/35879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я Кропачева 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чь проводника пассажирского вагона 2 разряда административно-хозяйственного центра ВСЖД (подробнее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ochet.ru/charity/publication/news/33156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106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илл Воронин </w:t>
      </w:r>
      <w:r>
        <w:rPr>
          <w:rFonts w:cs="Times New Roman" w:ascii="Times New Roman" w:hAnsi="Times New Roman"/>
          <w:sz w:val="28"/>
        </w:rPr>
        <w:t xml:space="preserve">– сын работника ВСЖД (подробнее по ссылк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pochet.ru/charity/publication/news/32471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Цели мероприятия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4"/>
          <w:lang w:eastAsia="ru-RU"/>
        </w:rPr>
        <w:t xml:space="preserve">Целями проведения Забега являются: 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4"/>
          <w:lang w:eastAsia="ru-RU"/>
        </w:rPr>
        <w:t>- популяризация здорового образа жизни и развитие массового спорта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4"/>
          <w:lang w:eastAsia="ru-RU"/>
        </w:rPr>
        <w:t>- вовлечение различных групп населения в регулярные занятия физической культурой и спортом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4"/>
          <w:lang w:eastAsia="ru-RU"/>
        </w:rPr>
        <w:t>- сбор средств для адресной помощи детям, которым необходима медицинская реабилитация.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Организаторы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Забега: Восточно-Сибирская железная дорога – филиал ОАО «РЖД» и Благотворительный фонд «Дети Байкала». 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 Забега – АНО Спортивная школа «Аэро кидс»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офлайн-забега возлагается на Главную судейскую коллегию, утвержденную организаторами и операторами Забега. Главный судья соревнований – Цветков Анатолий Николаевич, судья 1 категории, мастер спорта РФ по легкой атлетике.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Регистрация, сроки, место и порядок проведения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</w:t>
      </w:r>
      <w:r>
        <w:rPr>
          <w:rFonts w:cs="Times New Roman" w:ascii="Times New Roman" w:hAnsi="Times New Roman"/>
          <w:sz w:val="28"/>
          <w:u w:val="single"/>
        </w:rPr>
        <w:t>егистрация на Забег</w:t>
      </w:r>
      <w:r>
        <w:rPr>
          <w:rFonts w:cs="Times New Roman" w:ascii="Times New Roman" w:hAnsi="Times New Roman"/>
          <w:sz w:val="28"/>
        </w:rPr>
        <w:t xml:space="preserve">: 25 июля – 6 августа 2022 г. до 11:00 ч. мест.вр. (включительно) через с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очно-Сибирской железной дорог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sz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z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Style21"/>
        <w:spacing w:lineRule="exact" w:line="360"/>
        <w:ind w:left="284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ведение офлайн-забега 6 августа 2022 г. </w:t>
      </w:r>
      <w:r>
        <w:rPr>
          <w:rFonts w:cs="Times New Roman" w:ascii="Times New Roman" w:hAnsi="Times New Roman"/>
          <w:sz w:val="28"/>
          <w:u w:val="single"/>
        </w:rPr>
        <w:t>на стадионе «Локомотив» по адресу: г. Иркутск, ул. Норильская, 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 ч. – сбор участников, выдача номеров и стартовых пакетов;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 ч. – торжественное открытие;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0-11.40 – забег на 500 м дети от 7 до 13 лет;</w:t>
      </w:r>
    </w:p>
    <w:p>
      <w:pPr>
        <w:pStyle w:val="Style2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40 ч. – забег на 1520 м участников от 14 лет;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0 ч. – награждение победителей (в роще «Молодежная»).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spacing w:lineRule="exact" w:line="34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Забег на </w:t>
      </w:r>
      <w:r>
        <w:rPr>
          <w:rFonts w:cs="Times New Roman" w:ascii="Times New Roman" w:hAnsi="Times New Roman"/>
          <w:sz w:val="28"/>
          <w:u w:val="single"/>
        </w:rPr>
        <w:t>500 м</w:t>
      </w:r>
      <w:r>
        <w:rPr>
          <w:rFonts w:cs="Times New Roman" w:ascii="Times New Roman" w:hAnsi="Times New Roman"/>
          <w:sz w:val="28"/>
        </w:rPr>
        <w:t xml:space="preserve"> и на </w:t>
      </w:r>
      <w:r>
        <w:rPr>
          <w:rFonts w:cs="Times New Roman" w:ascii="Times New Roman" w:hAnsi="Times New Roman"/>
          <w:sz w:val="28"/>
          <w:u w:val="single"/>
        </w:rPr>
        <w:t>1520 м</w:t>
      </w:r>
      <w:r>
        <w:rPr>
          <w:rFonts w:cs="Times New Roman" w:ascii="Times New Roman" w:hAnsi="Times New Roman"/>
          <w:sz w:val="28"/>
        </w:rPr>
        <w:t xml:space="preserve"> проводится по стадиону «Локомотив». </w:t>
      </w:r>
    </w:p>
    <w:p>
      <w:pPr>
        <w:pStyle w:val="Style21"/>
        <w:numPr>
          <w:ilvl w:val="0"/>
          <w:numId w:val="5"/>
        </w:numPr>
        <w:spacing w:lineRule="exact" w:line="340"/>
        <w:ind w:left="720" w:right="2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бег на </w:t>
      </w:r>
      <w:r>
        <w:rPr>
          <w:rFonts w:cs="Times New Roman" w:ascii="Times New Roman" w:hAnsi="Times New Roman"/>
          <w:sz w:val="28"/>
          <w:u w:val="single"/>
        </w:rPr>
        <w:t>5 км</w:t>
      </w:r>
      <w:r>
        <w:rPr>
          <w:rFonts w:cs="Times New Roman" w:ascii="Times New Roman" w:hAnsi="Times New Roman"/>
          <w:sz w:val="28"/>
        </w:rPr>
        <w:t xml:space="preserve"> проводится только в онлайн-форма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ведение онлайн-забега: 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г на 5 км проводится с 25 по 31 июля 2022 г.</w:t>
      </w:r>
      <w:r>
        <w:rPr>
          <w:rFonts w:cs="Times New Roman" w:ascii="Times New Roman" w:hAnsi="Times New Roman"/>
          <w:sz w:val="28"/>
        </w:rPr>
        <w:t xml:space="preserve"> до 23:59 ч. мест.вр.  (включительно) после регистрации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sz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z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в течение периода срока проведения Забега участники могут выбрать любые удобные для себя день и время, пробежать в любом месте по собственному выбору (улица, загородная местность, беговая дорожка) выбранную дистанцию.</w:t>
      </w:r>
    </w:p>
    <w:p>
      <w:pPr>
        <w:pStyle w:val="Style21"/>
        <w:spacing w:lineRule="exac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фиксировать результат можно любым удобным способом (мобильное приложение, часы и пр.). Результат необходимо прислать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sr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 указать: ФИО участника забега; дистанция; время прохождения дистанции; скриншот из любой беговой программы, либо спортивных часов, либо фото экрана беговой дорожки – как подтверждение своего результата.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Участники</w:t>
      </w:r>
    </w:p>
    <w:p>
      <w:pPr>
        <w:pStyle w:val="Style21"/>
        <w:spacing w:lineRule="auto" w:line="276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допускаются все желающие лица:</w:t>
      </w:r>
    </w:p>
    <w:p>
      <w:pPr>
        <w:pStyle w:val="Style21"/>
        <w:spacing w:lineRule="exac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истанцию 500 м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тели бега от 7 до 13 лет;</w:t>
      </w:r>
    </w:p>
    <w:p>
      <w:pPr>
        <w:pStyle w:val="Style21"/>
        <w:spacing w:lineRule="exac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истанцию 1520 м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и бега, достигшие 14 полных лет;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истанцию 5000 м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и бега, достигшие 16 полных лет (только онлайн-формат).</w:t>
      </w:r>
    </w:p>
    <w:p>
      <w:pPr>
        <w:pStyle w:val="Style21"/>
        <w:spacing w:lineRule="exac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желающие участвовать в Забеге, оплачивают стартовый благотворительный взнос в размере:</w:t>
      </w:r>
    </w:p>
    <w:p>
      <w:pPr>
        <w:pStyle w:val="Style21"/>
        <w:spacing w:lineRule="exac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50 руб. – дети (от 7 до 17 лет включительно);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500 руб. – любители бега от 18 лет. 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озраст участника определяется по состоянию на 24 июля 2022 г. Забег проводится в личном зачете.</w:t>
      </w:r>
    </w:p>
    <w:p>
      <w:pPr>
        <w:pStyle w:val="Textbody1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частник принимает решение об участии в Забеге самостоятельно и полностью снимает с организаторов ответственность за возможный ущерб здоровью, полученный им во время бегового мероприятия. 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ца, прошедшие регистрацию, получают Сертификат участника и стартовый пакет (пакет, футболка, медаль участника).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Дистанции </w:t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18"/>
        <w:gridCol w:w="2477"/>
        <w:gridCol w:w="246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чин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0 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t>+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 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6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t>+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</w:tbl>
    <w:p>
      <w:pPr>
        <w:pStyle w:val="Style21"/>
        <w:numPr>
          <w:ilvl w:val="0"/>
          <w:numId w:val="3"/>
        </w:numPr>
        <w:spacing w:before="48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Порядок получения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u w:val="single"/>
        </w:rPr>
        <w:t>тартового пакета</w:t>
      </w:r>
    </w:p>
    <w:p>
      <w:pPr>
        <w:pStyle w:val="Textbody1"/>
        <w:spacing w:lineRule="exact" w:line="36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лучение стартового пакета участниками забега проводится по предъявлению письма (или скриншота) об оплате стартового взноса:</w:t>
      </w:r>
    </w:p>
    <w:p>
      <w:pPr>
        <w:pStyle w:val="Textbody1"/>
        <w:spacing w:lineRule="exact" w:line="360" w:before="0" w:after="0"/>
        <w:ind w:right="284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1"/>
        <w:numPr>
          <w:ilvl w:val="0"/>
          <w:numId w:val="2"/>
        </w:numPr>
        <w:spacing w:lineRule="exact" w:line="340" w:before="0" w:after="0"/>
        <w:ind w:left="0" w:firstLine="107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1 по 5 августа 2022 г. по адресу: г. Иркутск, ул. Маяковского, 25, </w:t>
        <w:br/>
        <w:t xml:space="preserve">с 09.00 до 17.00 ч. мест.вр.; контактный телефон 8 (3952) 73-71-48 или 89027637148. </w:t>
      </w:r>
    </w:p>
    <w:p>
      <w:pPr>
        <w:pStyle w:val="Textbody1"/>
        <w:numPr>
          <w:ilvl w:val="0"/>
          <w:numId w:val="2"/>
        </w:numPr>
        <w:spacing w:lineRule="exact" w:line="340" w:before="0" w:after="0"/>
        <w:ind w:left="0" w:firstLine="1072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 августа 2022 г. по адресу: стадион «Локомотив» (г. Иркутск, </w:t>
        <w:br/>
        <w:t xml:space="preserve">ул. Норильская, 1) с 9.00 до 10.30 ч. мест.вр. </w:t>
      </w:r>
    </w:p>
    <w:p>
      <w:pPr>
        <w:pStyle w:val="Textbody1"/>
        <w:numPr>
          <w:ilvl w:val="0"/>
          <w:numId w:val="2"/>
        </w:numPr>
        <w:spacing w:lineRule="exact" w:line="340" w:before="0" w:after="0"/>
        <w:ind w:left="0" w:firstLine="107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правка в другие регионы участникам  будет осуществляться по заявке. Заявку в свободной форме необходим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слать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p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esr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до 1 августа 2022 г. 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Награждение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Участники, занявшие 1, 2, 3 места в личном зачете, награждаются дипломами и медалями. Предусмотрены специальные призы от организаторов и партнеров в различных номинациях.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Партнеры</w:t>
      </w:r>
    </w:p>
    <w:p>
      <w:pPr>
        <w:pStyle w:val="Style21"/>
        <w:spacing w:lineRule="exact" w:line="360"/>
        <w:ind w:right="284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рганизаторы оставляют за собой право привлекать партнеров. </w:t>
      </w:r>
    </w:p>
    <w:p>
      <w:pPr>
        <w:pStyle w:val="Style21"/>
        <w:numPr>
          <w:ilvl w:val="0"/>
          <w:numId w:val="3"/>
        </w:numPr>
        <w:spacing w:before="480" w:after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еспечение безопасности участников</w:t>
      </w:r>
    </w:p>
    <w:p>
      <w:pPr>
        <w:pStyle w:val="Style2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ветственность за жизнь и здоровье на период проведения Забега и в пути следования несут сами участники Забега. Участник при регистрации обязан подписать заявление, в соответствии с которым, он полностью снимает с организаторов ответственность за возможный ущерб здоровью, полученный во время Забега.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.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ы Соревнования рекомендуют для забега использовать удобную спортивную обувь, одежду и головные уборы.</w:t>
      </w:r>
    </w:p>
    <w:p>
      <w:pPr>
        <w:pStyle w:val="Style21"/>
        <w:spacing w:lineRule="exact" w:line="360" w:before="480" w:after="360"/>
        <w:ind w:left="57" w:right="284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11.</w:t>
      </w:r>
      <w:r>
        <w:rPr>
          <w:rFonts w:cs="Times New Roman" w:ascii="Times New Roman" w:hAnsi="Times New Roman"/>
          <w:b/>
          <w:sz w:val="28"/>
          <w:u w:val="single"/>
        </w:rPr>
        <w:t xml:space="preserve"> Фото- и видеосъемка мероприятия и его участников</w:t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ы осуществляют фото- и видеосъемку Забега без ограничений. Участники Забега дают разрешение на использование портретов, фотографий или других аудио-, видео-, фотоматериалов для продвижения проекта и пропаганды здорового образа жизни, на собственных или партнерских интернет-ресурсах и в СМИ, а также право редактирования таких материалов и передачи их третьим лицам, без требования компенсации в каком-либо виде.</w:t>
        <w:tab/>
        <w:tab/>
        <w:tab/>
        <w:tab/>
        <w:tab/>
      </w:r>
    </w:p>
    <w:p>
      <w:pPr>
        <w:pStyle w:val="Style21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 передачи прав на использование фотографий и видеосюжетов – без ограничения.</w:t>
      </w:r>
    </w:p>
    <w:p>
      <w:pPr>
        <w:pStyle w:val="Style21"/>
        <w:spacing w:lineRule="exact" w:line="360"/>
        <w:ind w:left="567" w:right="284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Style9">
    <w:name w:val="Текст Знак"/>
    <w:qFormat/>
    <w:rPr>
      <w:rFonts w:ascii="Courier New" w:hAnsi="Courier New" w:cs="Courier New"/>
      <w:sz w:val="21"/>
    </w:rPr>
  </w:style>
  <w:style w:type="character" w:styleId="Endnotereference">
    <w:name w:val="Endnote reference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2">
    <w:name w:val="Цитата 2 Знак"/>
    <w:qFormat/>
    <w:rPr>
      <w:i/>
      <w:color w:val="000000"/>
    </w:rPr>
  </w:style>
  <w:style w:type="character" w:styleId="Style16">
    <w:name w:val="Верхний колонтитул Знак"/>
    <w:basedOn w:val="Style5"/>
    <w:qFormat/>
    <w:rPr>
      <w:sz w:val="22"/>
    </w:rPr>
  </w:style>
  <w:style w:type="character" w:styleId="Style17">
    <w:name w:val="Нижний колонтитул Знак"/>
    <w:basedOn w:val="Style5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Cambria" w:hAnsi="Cambria" w:eastAsia="Times New Roman" w:cs="DejaVu Sans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et.ru/charity/publication/news/35879/" TargetMode="External"/><Relationship Id="rId3" Type="http://schemas.openxmlformats.org/officeDocument/2006/relationships/hyperlink" Target="https://www.pochet.ru/charity/publication/news/33156/" TargetMode="External"/><Relationship Id="rId4" Type="http://schemas.openxmlformats.org/officeDocument/2006/relationships/hyperlink" Target="https://www.pochet.ru/charity/publication/news/32471/" TargetMode="External"/><Relationship Id="rId5" Type="http://schemas.openxmlformats.org/officeDocument/2006/relationships/hyperlink" Target="https://vszd.rzd.ru/" TargetMode="External"/><Relationship Id="rId6" Type="http://schemas.openxmlformats.org/officeDocument/2006/relationships/hyperlink" Target="https://vszd.rzd.ru/" TargetMode="External"/><Relationship Id="rId7" Type="http://schemas.openxmlformats.org/officeDocument/2006/relationships/hyperlink" Target="mailto:pr@esrr.ru" TargetMode="External"/><Relationship Id="rId8" Type="http://schemas.openxmlformats.org/officeDocument/2006/relationships/hyperlink" Target="mailto:pr@esr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1:00Z</dcterms:created>
  <dc:creator>PK-PRIEMNAYA</dc:creator>
  <dc:description/>
  <cp:keywords/>
  <dc:language>en-US</dc:language>
  <cp:lastModifiedBy>belyaeva</cp:lastModifiedBy>
  <cp:lastPrinted>2022-07-21T11:46:00Z</cp:lastPrinted>
  <dcterms:modified xsi:type="dcterms:W3CDTF">2022-07-21T08:47:00Z</dcterms:modified>
  <cp:revision>15</cp:revision>
  <dc:subject/>
  <dc:title>УТВЕРЖДАЮ:</dc:title>
</cp:coreProperties>
</file>